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8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Budowa budynku mieszkalnego komunalnego  przy ul. Kościelnej 10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Termin zakończenia /odbiór końcowy / ustala się na</w:t>
        <w:tab/>
        <w:tab/>
        <w:t xml:space="preserve">               30.09.2019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konstrukcji budowlanych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"/>
        <w:ind w:left="426" w:hanging="64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wa naturalna, siana podlega gwarancji w okresie 12 miesięcy od dnia podpisania protokołu końcowego odbioru robót – jest zatem wyłączona z deklarowanego w ofercie okresu gwarancji na cały przedmiot zamówien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ą część wynagrodzenia 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sz w:val="22"/>
          <w:szCs w:val="22"/>
        </w:rPr>
        <w:t>Zamawiający zastrzega, że górna granica zabezpieczonych środków na 2018r  z przeznaczeniem na  płatność za wykonane roboty w tym roku przy wykonywaniu tego zadania inwestycyjnego  wynosi 1 800 000,00 zł. Oznacza to  w praktyce, że wartość wykonanych robót może być większa od tej kwoty, natomiast kwota brutto wynikająca z sumy wszystkich zafakturowanych robót nie może przekroczyć owych  1 800 000,00 zł.</w:t>
      </w:r>
    </w:p>
    <w:p>
      <w:pPr>
        <w:pStyle w:val="TextBody"/>
        <w:spacing w:before="120" w:after="0"/>
        <w:ind w:left="567" w:hanging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858"/>
        </w:tabs>
        <w:ind w:left="9858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10218"/>
        </w:tabs>
        <w:ind w:left="1021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8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78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78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38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38"/>
        </w:tabs>
        <w:ind w:left="10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98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98"/>
        </w:tabs>
        <w:ind w:left="1129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0:00Z</dcterms:created>
  <dc:creator>Twoja nazwa użytkownika</dc:creator>
  <dc:description/>
  <cp:keywords/>
  <dc:language>en-US</dc:language>
  <cp:lastModifiedBy>M.Gora</cp:lastModifiedBy>
  <cp:lastPrinted>2018-04-27T09:59:00Z</cp:lastPrinted>
  <dcterms:modified xsi:type="dcterms:W3CDTF">2018-08-23T06:45:00Z</dcterms:modified>
  <cp:revision>4</cp:revision>
  <dc:subject/>
  <dc:title/>
</cp:coreProperties>
</file>